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不堪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言语的极限揭秘那些令人哑口无言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言语的极限：揭秘那些令人哑口无言的瞬间</w:t>
      </w:r>
      <w:r>
        <w:rPr>
          <w:sz w:val="32"/>
          <w:szCs w:val="32"/>
        </w:rPr>
        <w:t>&lt;/p&gt;&lt;p&gt;&lt;img src="/static-img/_yBwy6hH1E0TtnL2JJF9rStZrNyh-kHqMHhik-31KdV1IxGi415lF7pr0bOXkgPT.jpg"&gt;&lt;/p&gt;&lt;p&gt;</w:t>
      </w:r>
      <w:r>
        <w:rPr>
          <w:sz w:val="32"/>
          <w:szCs w:val="32"/>
        </w:rPr>
        <w:t>在我们的生活中，有些事物、有些行为，甚至有些情感，都是那么地不堪言。它们超越了语言的表达能力，让我们陷入沉默之中。今天，我们就来探索这些“不堪言”的东西，以及它们如何影响我们的情感和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“失落”。对于很多人来说，失去亲人的那一刻，是一个无法用语言形容的痛苦。在这个时刻，他们会感到空洞和孤独，但又无法向他人倾诉，因为他们知道，即使是最温暖的话语，也无法填补内心深处留下的空隙。例如，一位老母亲，在她唯一儿子因为车祸离世后，她的心里充满了悲痛，但却只能静静地流泪，不敢开口。</w:t>
      </w:r>
      <w:r>
        <w:rPr>
          <w:sz w:val="32"/>
          <w:szCs w:val="32"/>
        </w:rPr>
        <w:t>&lt;/p&gt;&lt;p&gt;&lt;img src="/static-img/SqLy5beEoNawWqWu9N8pfCtZrNyh-kHqMHhik-31KdUH_kBFE42iZz_bDPkKxaaSyGgO8oE4aIhaUSeBILpNew.jpg"&gt;&lt;/p&gt;&lt;p&gt;</w:t>
      </w:r>
      <w:r>
        <w:rPr>
          <w:sz w:val="32"/>
          <w:szCs w:val="32"/>
        </w:rPr>
        <w:t>接着，我们提到“惊叹”。当我们面对自然界中的壮观景象，如星辰大海、火山爆发或是某个科学发现，那种震撼与敬畏让人难以找到合适的话语。这类情况下，“不堪言”反映的是人们面对宇宙奥秘时所表现出的无力感和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愤怒”也是一个让人哑口无言的情绪。当看到社会上的不公正现象，或是听到一些恶劣行为，这种愤怒往往会压抑在心里，因为它可能被视为过分或是不礼貌。但这份压抑后的愤怒，却能够激发出更大的改变力量，比如通过写作或者艺术创作来表达自己的立场。</w:t>
      </w:r>
      <w:r>
        <w:rPr>
          <w:sz w:val="32"/>
          <w:szCs w:val="32"/>
        </w:rPr>
        <w:t>&lt;/p&gt;&lt;p&gt;&lt;img src="/static-img/BHH498Q0ALwwd2MCIV3kQCtZrNyh-kHqMHhik-31KdUH_kBFE42iZz_bDPkKxaaSyGgO8oE4aIhaUSeBILpNew.jpg"&gt;&lt;/p&gt;&lt;p&gt;</w:t>
      </w:r>
      <w:r>
        <w:rPr>
          <w:sz w:val="32"/>
          <w:szCs w:val="32"/>
        </w:rPr>
        <w:t>此外，还有那些“美丽”的瞬间，它们也能触动我们内心深处，使得我们找不到合适的词汇来描述这种感觉。这可以是一段浪漫故事、一幅画作或者是一个简单的人性互动，它们都能引起共鸣，让人沉醉其中而不知疲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那些“奇异”的经历，它们常常超越了我们的理解范围，使得语言显得苍白无力。比如梦境中的奇幻世界，或是在潜水时遇到的神秘生物，这些经验虽然不可思议，却因其复杂多变而难以用文字完整地描述出来。</w:t>
      </w:r>
      <w:r>
        <w:rPr>
          <w:sz w:val="32"/>
          <w:szCs w:val="32"/>
        </w:rPr>
        <w:t>&lt;/p&gt;&lt;p&gt;&lt;img src="/static-img/mhZBmSMqKwkjLdhvzMak9itZrNyh-kHqMHhik-31KdUH_kBFE42iZz_bDPkKxaaSyGgO8oE4aIhaUSeBILpNew.jpg"&gt;&lt;/p&gt;&lt;p&gt;</w:t>
      </w:r>
      <w:r>
        <w:rPr>
          <w:sz w:val="32"/>
          <w:szCs w:val="32"/>
        </w:rPr>
        <w:t>总结来说，“不堪言”并不仅仅是因为缺乏语言，而是一种更加深层次的情感体验。当我们面对这些强烈的情绪或事件时，我们通常需要时间去调整自己，从而才能找到恰当的话语。如果没有这样的调整过程，那么这些经历便只能停留在记忆中，只有偶尔被唤起，当新的情感波澜袭来的时候，再次掀起波澜——直到有一天，可以用正确的声音，用足够的勇气，将它们抒发出来。</w:t>
      </w:r>
      <w:r>
        <w:rPr>
          <w:sz w:val="32"/>
          <w:szCs w:val="32"/>
        </w:rPr>
        <w:t>&lt;/p&gt;&lt;p&gt;&lt;a href = "/doc/1339049-</w:t>
      </w:r>
      <w:r>
        <w:rPr>
          <w:sz w:val="32"/>
          <w:szCs w:val="32"/>
        </w:rPr>
        <w:t xml:space="preserve">不堪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言语的极限揭秘那些令人哑口无言的瞬间</w:t>
      </w:r>
      <w:r>
        <w:rPr>
          <w:sz w:val="32"/>
          <w:szCs w:val="32"/>
        </w:rPr>
        <w:t>.doc" rel="alternate" download="1339049-</w:t>
      </w:r>
      <w:r>
        <w:rPr>
          <w:sz w:val="32"/>
          <w:szCs w:val="32"/>
        </w:rPr>
        <w:t xml:space="preserve">不堪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言语的极限揭秘那些令人哑口无言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